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关于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年青年普法志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法治文化基层行”活动项目的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          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          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负责人（签字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青年普法志愿者法治文化基层行”活动项目报价明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根据报价列出明细表，此页需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6-03T15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