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关于杭州政法融媒体中心运营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项目的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          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          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____________________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负责人（签字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杭州政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融媒体中心运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价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根据报价列出明细表，此页需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5-06-19T09:53:00Z</cp:lastPrinted>
  <dcterms:modified xsi:type="dcterms:W3CDTF">2025-06-19T09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9C4AB42A04526BECAB84D444BDA47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NWQzNjIzNjYyNjYzMWUwODY2NTY4MzliYzcyMWQxMjkiLCJ1c2VySWQiOiIzMjExODczMjgifQ==</vt:lpwstr>
  </property>
</Properties>
</file>