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关于市委政法委档案年检服务项目的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          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          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负责人（签字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政法委档案年检服务项目报价明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根据报价列出明细表，此页需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5-06-04T02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9C4AB42A04526BECAB84D444BDA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4MjIxNmU3NjhlMmM3OThhZThjZTgwODg1ODNiMjcifQ==</vt:lpwstr>
  </property>
</Properties>
</file>